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小说</w:t>
      </w:r>
      <w:r>
        <w:rPr>
          <w:sz w:val="48"/>
          <w:szCs w:val="48"/>
        </w:rPr>
        <w:t>- billionaires-secret-fiance-nove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金融高地，一栋摩天大楼里，隐藏着一段不为人知的爱情故事。我的绝色总裁未婚妻小说，是关于一个名叫李明的年轻商人和他的未婚妻张佳，两人之间复杂又精彩纷呈的情感线索。</w:t>
      </w:r>
      <w:r>
        <w:rPr>
          <w:sz w:val="32"/>
          <w:szCs w:val="32"/>
        </w:rPr>
        <w:t>&lt;/p&gt;&lt;p&gt;&lt;img src="/static-img/kULzUESyU6jYfawSkRY2Ca5qkreXSR0XGw3SdFHaubakyBISezhFm6XZCrcEFSkU.jpeg"&gt;&lt;/p&gt;&lt;p&gt;</w:t>
      </w:r>
      <w:r>
        <w:rPr>
          <w:sz w:val="32"/>
          <w:szCs w:val="32"/>
        </w:rPr>
        <w:t>李明，以其出色的商业头脑和无与伦比的财富，被誉为“亿万富翁”。他以严肃、冷酷著称，但在私下却有着温柔的一面，这一面只有他的未婚妻张佳看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佳，一位才华横溢的律师，她聪明过人且善良，有着不凡的心灵。她并非出身豪门，却因自己的能力和智慧赢得了李明的心。在一次偶然的机会中，他们结缘，从此走上了前途漫长而曲折的人生道路。</w:t>
      </w:r>
      <w:r>
        <w:rPr>
          <w:sz w:val="32"/>
          <w:szCs w:val="32"/>
        </w:rPr>
        <w:t>&lt;/p&gt;&lt;p&gt;&lt;img src="/static-img/7xCu0mX4uIbq0OwKOyoZu65qkreXSR0XGw3SdFHaubbnX7NHp1FCoh-SfqtG9ljtIIORFpBURSdJ2rJwQXbggqbIzpFjCG2K4XdrLq1trYWqGnwXQXCez3cbQDUefsHYCXYZkS60nRT0vNv5Kr6eLgbh1mVax14KshqvDRPeB89AjPYhRMVaX_cuxDfIQGfUAbKK9h3o-G0PLHVN5C2SSR2wFHzsRSDc_B-amCY5YN8.jpg"&gt;&lt;/p&gt;&lt;p&gt;</w:t>
      </w:r>
      <w:r>
        <w:rPr>
          <w:sz w:val="32"/>
          <w:szCs w:val="32"/>
        </w:rPr>
        <w:t>他们相遇时，正值春日暖阳之际，在一家昂贵餐厅的一次偶然邂逅。那时，李明正在筹备公司上市，他需要一个能理解自己心意、并且能够支持他的女人。而张佳，则是那个懂得如何帮助他渡过难关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一场秘密的情感旅程。在这个过程中，无数真实案例证明了他们之间深厚的情感。例如，当公司遭受重创时，张佳用她的法律知识帮忙处理，而当家庭成员陷入困境时，她则是安慰者。她用实际行动展现了她对李明家族事务的深刻理解和承诺。</w:t>
      </w:r>
      <w:r>
        <w:rPr>
          <w:sz w:val="32"/>
          <w:szCs w:val="32"/>
        </w:rPr>
        <w:t>&lt;/p&gt;&lt;p&gt;&lt;img src="/static-img/2QHK90UfrEGJcc_Y_-Cy5q5qkreXSR0XGw3SdFHaubbnX7NHp1FCoh-SfqtG9ljtIIORFpBURSdJ2rJwQXbggqbIzpFjCG2K4XdrLq1trYWqGnwXQXCez3cbQDUefsHYCXYZkS60nRT0vNv5Kr6eLgbh1mVax14KshqvDRPeB89AjPYhRMVaX_cuxDfIQGfUAbKK9h3o-G0PLHVN5C2SSR2wFHzsRSDc_B-amCY5YN8.jpg"&gt;&lt;/p&gt;&lt;p&gt;</w:t>
      </w:r>
      <w:r>
        <w:rPr>
          <w:sz w:val="32"/>
          <w:szCs w:val="32"/>
        </w:rPr>
        <w:t>然而，他们所面临的问题远远超出了寻常。除了外界对他们关系猜疑，还有来自内心深处的恐惧和不安。当误解与偏见让人们将这段美好的事迹扭曲成虚构的小说时，我们发现，不仅仅是小说中的角色，更是我们自己，也会因为生活中的挑战而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绝色总裁未婚妻小说，让我们从这两个人物身上看到了一种爱——一种选择，将自己的幸福寄托于另一个人身上，并一起走过风雨。这份爱，即使是在最艰苦的时候也依旧存在，那是一种力量，是一种信念，是一种永恒的话题。不论你是否相信这样的故事，它都触动了我们的内心，因为它讲述的是每个人的梦想：找到那个人，与之共度余生。</w:t>
      </w:r>
      <w:r>
        <w:rPr>
          <w:sz w:val="32"/>
          <w:szCs w:val="32"/>
        </w:rPr>
        <w:t>&lt;/p&gt;&lt;p&gt;&lt;img src="/static-img/DlRQhTr13RK-xjmlwBE8s65qkreXSR0XGw3SdFHaubbnX7NHp1FCoh-SfqtG9ljtIIORFpBURSdJ2rJwQXbggqbIzpFjCG2K4XdrLq1trYWqGnwXQXCez3cbQDUefsHYCXYZkS60nRT0vNv5Kr6eLgbh1mVax14KshqvDRPeB89AjPYhRMVaX_cuxDfIQGfUAbKK9h3o-G0PLHVN5C2SSR2wFHzsRSDc_B-amCY5YN8.jpeg"&gt;&lt;/p&gt;&lt;p&gt;&lt;a href = "/doc/938985-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- billionaires-secret-fiance-novel.doc" rel="alternate" download="938985-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- billionaires-secret-fiance-nove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